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БДОУ  детский сад №11 «Колобо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13.01.2017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4 человека</w:t>
        <w:br/>
        <w:t>Председатель: Е. А. Мармар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Кармиркодиян А. Н.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сканян В. А.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билаян А. Е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опросы заседания:</w:t>
      </w:r>
    </w:p>
    <w:p>
      <w:pPr>
        <w:pStyle w:val="Normal"/>
        <w:rPr/>
      </w:pPr>
      <w:r>
        <w:rPr>
          <w:sz w:val="22"/>
          <w:szCs w:val="22"/>
        </w:rPr>
        <w:t>1. Определение направлений работы с профессиональными стандартами. 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нализ и утверждение «Положения «О рабочей группы по внедрению и реализации профстандарта «Педагог»</w:t>
      </w:r>
    </w:p>
    <w:p>
      <w:pPr>
        <w:pStyle w:val="Normal"/>
        <w:rPr/>
      </w:pPr>
      <w:r>
        <w:rPr>
          <w:sz w:val="22"/>
          <w:szCs w:val="22"/>
        </w:rPr>
        <w:t>3. Анализ и утверждение плана мероприятий (дорожная карта)  МБДОУ  детского сада №23 «Колосок»   по внедрению профессионального стандарта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Ход заседания:</w:t>
      </w:r>
    </w:p>
    <w:p>
      <w:pPr>
        <w:pStyle w:val="Normal"/>
        <w:rPr/>
      </w:pPr>
      <w:r>
        <w:rPr>
          <w:sz w:val="22"/>
          <w:szCs w:val="22"/>
        </w:rPr>
        <w:t>1.По первому вопросу выступила Заведующий МБДОУ Мармарова Е. А. Она более подробно познакомила с нормативными документами:</w:t>
        <w:br/>
        <w:t>приказ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 второму вопросу выступил заведующий .  В своем выступлении она познакомил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м «О рабочей группы по внедрению и реализации профстандарта «Педаг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По третьему вопросу выступила воспитатель Восканян В. А..  Ее рассказ был адресован воспитателям. Был затронут вопрос о  той работе, которую предстоит проделать для перехода на профстандарт. </w:t>
      </w:r>
    </w:p>
    <w:p>
      <w:pPr>
        <w:pStyle w:val="Normal"/>
        <w:rPr/>
      </w:pPr>
      <w:r>
        <w:rPr>
          <w:sz w:val="22"/>
          <w:szCs w:val="22"/>
        </w:rPr>
        <w:t>Заведующий МБДОУ Мармарова Е. А.   выступила по вопросу информационного обеспечения введения профстандарта и необходимости осветить данную тему на сайте ДОУ и информационном стенде, а также ознакомить с этим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ение:</w:t>
      </w:r>
    </w:p>
    <w:p>
      <w:pPr>
        <w:pStyle w:val="Normal"/>
        <w:rPr/>
      </w:pPr>
      <w:r>
        <w:rPr>
          <w:sz w:val="22"/>
          <w:szCs w:val="22"/>
        </w:rPr>
        <w:t>1.Начать работу по формированию банка нормативно-правовых документов по введению профстандарта «Педагог».</w:t>
        <w:br/>
        <w:t>2.Утвердить «Положения «О рабочей группы по внедрению и реализации профстандарта «Педагог»</w:t>
      </w:r>
    </w:p>
    <w:p>
      <w:pPr>
        <w:pStyle w:val="Normal"/>
        <w:rPr/>
      </w:pPr>
      <w:r>
        <w:rPr>
          <w:sz w:val="22"/>
          <w:szCs w:val="22"/>
        </w:rPr>
        <w:t>3.Утвердить план мероприятий  МБДОУ д/с №11 «Колобок»    по внедрению профессиона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Организовать методическую работу с коллективом по вопросам введения профстандарта.</w:t>
        <w:br/>
      </w:r>
    </w:p>
    <w:p>
      <w:pPr>
        <w:pStyle w:val="Normal"/>
        <w:rPr/>
      </w:pPr>
      <w:r>
        <w:rPr>
          <w:sz w:val="22"/>
          <w:szCs w:val="22"/>
        </w:rPr>
        <w:t>5. Администратору сайта Мармаровой Е. А.  выложить на сайт ДОУ информацию по данной теме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Мармарова Е. А.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Кармиркодиян А. Н.</w:t>
      </w:r>
    </w:p>
    <w:p>
      <w:pPr>
        <w:pStyle w:val="Normal"/>
        <w:rPr/>
      </w:pPr>
      <w:r>
        <w:rPr/>
        <w:t xml:space="preserve"> 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БДОУ   детский сад №11 «Колобо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1февраля 2017 г.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Е. А. Мармарова 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Кармиркодиян А. Н.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сканян В. А.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билаян А. Е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просы заседания:</w:t>
        <w:br/>
        <w:t>1. Проведение педагогическими работниками самооценки профессионального уровня.</w:t>
      </w:r>
    </w:p>
    <w:p>
      <w:pPr>
        <w:pStyle w:val="Normal"/>
        <w:rPr/>
      </w:pPr>
      <w:r>
        <w:rPr/>
        <w:t>2. Консультационная поддержка «Профессиональный стандарт педагога»</w:t>
      </w:r>
    </w:p>
    <w:p>
      <w:pPr>
        <w:pStyle w:val="Style1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>Ход заседания:</w:t>
        <w:br/>
        <w:t>1.По первому вопросу выступила воспитатель Восканян В. А. Она представила членам рабочей группы оценочные листы для проведения самоанализа и самооценки профессиональной деятельности воспитателя дошкольного образования на основе профессионального стандарта «Педагог».</w:t>
      </w:r>
    </w:p>
    <w:p>
      <w:pPr>
        <w:pStyle w:val="Normal"/>
        <w:rPr/>
      </w:pPr>
      <w:r>
        <w:rPr/>
        <w:t xml:space="preserve"> </w:t>
      </w:r>
      <w:r>
        <w:rPr/>
        <w:t>Она же сообщила, что воспитателям будет оказана консультативная помощь. Кроме того, можно стать участником семинаров и веби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Заведующий МБДОУ Е. А. Мармарова   пояснила, что необходимость этих курсов и семинаров очевидна, т. к. на них мы получим реальную помощь по подготовке нужных нам документов, рекомендации по организации перехода и найдем ответы на волнующие нас вопрос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 Всем воспитателям провести самооценку профессионального уровня   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Мармарова Е. А.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Кармиркодиян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токол №3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 МБДОУ  детский сад №11 «Коло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0 марта  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Е. А. Мармарова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Кармиркодиян А. Н.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сканян В. А.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билаян А. Е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просы заседания:</w:t>
        <w:br/>
        <w:t>1. Отчет членов группы по решению заседания от 11 февраля 2017г.</w:t>
      </w:r>
    </w:p>
    <w:p>
      <w:pPr>
        <w:pStyle w:val="Normal"/>
        <w:rPr/>
      </w:pPr>
      <w:r>
        <w:rPr/>
        <w:t>2. Составление индивидуальных планов профессионального развития педагогов ДОУ на основе выявленного дефицита компетентностей.</w:t>
        <w:br/>
      </w:r>
    </w:p>
    <w:p>
      <w:pPr>
        <w:pStyle w:val="Normal"/>
        <w:rPr/>
      </w:pPr>
      <w:r>
        <w:rPr/>
        <w:br/>
        <w:t xml:space="preserve">                                              Ход заседания:</w:t>
        <w:br/>
        <w:t>1.По первому вопросу  выступила Гобилаян А. Е. Она рассказала, что все воспитатели неоднократно обращались за помощью к заведующему ДОУ. Ни один вопрос не остался без ответа. Так же была оказана помощь методистами отдела по образованию. Все воспитатели провели самооценку и самоанализ своей педагогической деятельности.</w:t>
      </w:r>
    </w:p>
    <w:p>
      <w:pPr>
        <w:pStyle w:val="Normal"/>
        <w:rPr/>
      </w:pPr>
      <w:r>
        <w:rPr/>
        <w:t xml:space="preserve">После этого заслушали воспитателей ДОУ. </w:t>
      </w:r>
    </w:p>
    <w:p>
      <w:pPr>
        <w:pStyle w:val="Normal"/>
        <w:rPr/>
      </w:pPr>
      <w:r>
        <w:rPr/>
        <w:t>2.По второму вопросу заслушали заведующего  ДОУ Мармарова Е. А.  Она рассказала о необходимости составления индивидуального плана профессионального развития на основе выявленных дефицитов. Рекомендации по составлению индивидуального плана профессионального развития представлены на сайте отдела 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Всем педагогам составить индивидуальный план профессионального развития</w:t>
      </w:r>
    </w:p>
    <w:p>
      <w:pPr>
        <w:pStyle w:val="Normal"/>
        <w:rPr/>
      </w:pPr>
      <w:r>
        <w:rPr/>
        <w:t>2. Администратору сайта Е. А. Мармаровой  продолжать выставлять на сайт ДОУ</w:t>
      </w:r>
    </w:p>
    <w:p>
      <w:pPr>
        <w:pStyle w:val="Normal"/>
        <w:rPr/>
      </w:pPr>
      <w:r>
        <w:rPr/>
        <w:t xml:space="preserve">    </w:t>
      </w:r>
      <w:r>
        <w:rPr/>
        <w:t>информацию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Е. А. Мармар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Кармиркодиян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 №4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БДОУ  детский сад №11 «Колобо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05 апреля  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Е. А. Мармар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Кармиркодиян А. Н. 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сканян В. А.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билаян А. Е.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индивидуальных планов профессионального развития педагогов ДОУ.</w:t>
        <w:br/>
        <w:t>2. Разработка 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первому вопросу  выступила Гобилаян А. Е. Она рассказала, что все воспитатели неоднократно обращались за помощью к заведующему ДОУ. Приходилось разъяснять каждому воспитателю, что в данном случае нужно обращаться к методическим рекомендациям.</w:t>
      </w:r>
    </w:p>
    <w:p>
      <w:pPr>
        <w:pStyle w:val="Normal"/>
        <w:rPr/>
      </w:pPr>
      <w:r>
        <w:rPr/>
        <w:t>2.По второму вопросу заслушали заведующего  ДОУ Е. А. Мармарову.  Она рассказала, что необходимо разработа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Ответственным за разработку программы назначен заведующий Е. А.жМарма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индивидуальные планы профессионального развития педагогов ДОУ</w:t>
        <w:br/>
        <w:t>2.Приступить к разработк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Е. А. Мармарова</w:t>
      </w:r>
    </w:p>
    <w:p>
      <w:pPr>
        <w:pStyle w:val="Normal"/>
        <w:rPr/>
      </w:pPr>
      <w:r>
        <w:rPr>
          <w:sz w:val="22"/>
          <w:szCs w:val="22"/>
        </w:rPr>
        <w:br/>
        <w:t xml:space="preserve">Секретарь :                        А. Н. Кармиркоди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токол №5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БДОУ  детский сад №23 «Колосок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25 мая 2017 г.</w:t>
      </w:r>
    </w:p>
    <w:p>
      <w:pPr>
        <w:pStyle w:val="Normal"/>
        <w:rPr/>
      </w:pPr>
      <w:r>
        <w:rPr/>
        <w:t xml:space="preserve"> </w:t>
      </w: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данному вопросу  выступила В.М.Сотникова. Она рассказала, что в программе подведены итоги работы воспитателей по индивидуальным планам развития. Намечены мероприятия и график их проведения по устранению дефи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2. Администратору сайта   выставить на сайт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 таблица Знак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аг таблица"/>
    <w:basedOn w:val="Normal"/>
    <w:qFormat/>
    <w:pPr>
      <w:spacing w:before="60" w:after="60"/>
      <w:jc w:val="right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Администратор</dc:creator>
  <dc:description/>
  <cp:keywords/>
  <dc:language>en-US</dc:language>
  <cp:lastModifiedBy>Лена</cp:lastModifiedBy>
  <dcterms:modified xsi:type="dcterms:W3CDTF">2020-01-03T13:19:00Z</dcterms:modified>
  <cp:revision>14</cp:revision>
  <dc:subject/>
  <dc:title/>
</cp:coreProperties>
</file>