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32170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тские сады) на территории муниципального образования «Мясниковский район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МБДОУ детского сада №11 «Колобок».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   муниципального образования «Мясниковский район» о закреплении образовательных организаций за конкретными территориями муниципального образования, 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Родители (законные представители) ребенка, являющиеся иностранными гражданами или лицами без гражданства, дополнительно предъявляют документ,  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Родители (законные представители) ребенка, являющиеся иностранными гражданами или лицами без гражданства, дополнительно предъявляют документ(ы), удостоверяющий(е) личность ребенка и подтверждающий (е) законность представления прав ребенка, а также документ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0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МУ «Отдел образования Администрации Мясниковского района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4. Дети с ограниченными возможностями здоровья принимаются в дошкольное образовательное учреждение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   рекомендаций психолого-медико-педагогической комиссии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 xml:space="preserve">2.26.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расписка, заверенная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Ребенок, родители (законные представители) которого не представили необходимые для приема документы в соответствии  с пунктом 2.14, остается на учете 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8. После предоставления документов, указанных в п. 2.14 Положения, образовательная организация 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9.  </w:t>
      </w:r>
      <w:r>
        <w:rPr>
          <w:rFonts w:cs="Times New Roman" w:ascii="Times New Roman" w:hAnsi="Times New Roman"/>
          <w:shd w:fill="FFFFFF" w:val="clear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На каждого ребенка, зачисленного в детский сад, оформляется личное дело, в котором хранятся все предоставленные  родителями (законными представителями)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3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исходной   организации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 организации и (или)  уполномоченный им орган управления исходной организацией (далее – учредитель)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обучающихся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  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 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.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  </w:t>
      </w:r>
    </w:p>
    <w:p>
      <w:pPr>
        <w:pStyle w:val="Normal"/>
        <w:autoSpaceDE w:val="false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При 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   осуществляют выбор частной образовательной организации, 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.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случае переезда в другую местность родителей (законных представителей) воспитанника указывается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Исходная образовательная организация выдает родителям (законным представителям) личное дело воспитанника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Требование предоставления других документов в качестве основания для зачисления обучающегося в принимающую организацию в связи с переводом  из исходной 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Личное дело представляется родителями (законными представителями) воспитанника в принимающую организацию вместе с заявлением родителей (законных представителей) о зачислении воспитанника в указанную организацию 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ребенка в указанную организацию в порядке перевода и заверяется личной подписью  родителей (законных представителей) несовершеннолетнего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еме в порядке прием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</w:t>
        <w:tab/>
        <w:t>После приема заявления  и личного дела принимающая организация заключает договор об образовании по образовательным программам дошкольного образования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обучающегося  в порядке перевода письменно уведомляет исходную организацию  о номере и дате распорядительного акта о зачислении воспитанника в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При принятии решения о прекращении деятельности исходной  организации     в соответствующем распорядительном акте Учредителя указывается принимающая организация  либо перечень принимающих образовательных организаций, в которую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бразователь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обучающихся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>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0. Учредитель, за исключением случая, указанного в пункте 4.18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й дошкольно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Учредитель запрашивает выбранные им организации, осуществляющие образовательную деятельность по образовательным программам  дошкольного образования,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Руководители указанных организаций 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п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После получения письменных согласий родителей (законных представителей) воспитанников исходная организация 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7. На основании представленных документов принимающая организация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спорядительном акт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8. В принимающей организации на основании переданных личных дел на воспитанников формируются новые личные дела, включающие в том числе  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й организац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руководителя дошкольной организации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8.1. Настоящее Положение о порядке приема, перевода. отчисления и восстановления воспитанников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руководителя дошкольной образовательной организации.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м</cp:lastModifiedBy>
  <dcterms:modified xsi:type="dcterms:W3CDTF">2021-12-21T10:12:00Z</dcterms:modified>
  <cp:revision>14</cp:revision>
  <dc:subject/>
  <dc:title/>
</cp:coreProperties>
</file>