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611314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05.04.2013г с изменениями на 30 декабря 2020 года «О контрактной системе в сфере закупок товаров, работ, услуг для обеспечения государственных и муниципальных нужд» на договорной основе за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>2. Основные цели и задачи организации питания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2 Основными задачами при организации питания воспитанников ДОУ являются:</w:t>
      </w:r>
    </w:p>
    <w:p>
      <w:pPr>
        <w:pStyle w:val="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преждение (профилактика) среди воспитанников дошкольного образовательного учреждения инфекционных и неинфекционных заболеваний, связанных с фактором питания;</w:t>
      </w:r>
    </w:p>
    <w:p>
      <w:pPr>
        <w:pStyle w:val="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аганда принципов здорового и полноценного питания;</w:t>
      </w:r>
    </w:p>
    <w:p>
      <w:pPr>
        <w:pStyle w:val="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и оценки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а и соблюдение нормативно-правовых актов ДОУ в части организации и обеспечения качественного пит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>3. Требования к организации питания воспитанников ДОУ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оставки продуктов в ДОУ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Порядок поставки продуктов определяется договором между поставщиком и дошкольным образовательным учреждени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4.2. Поставщик поставляет товар отдельными партиями по заявкам ДОУ, с момента подписания договора (контракта)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 Поставка товара осуществляется путем его доставки поставщиком на склад дошкольной образовательной организ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.5. 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Товар должен быть упакован надлежащим образом, обеспечивающим его сохранность при перевозке и хранен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На упаковку (тару) товара должна быть нанесена маркировка в соответствии с требованиями законодательства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8. Продукция поставляется в одноразовой упаковке (таре) производ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1. Доставка и хранение продуктов питания должны находиться под строгим контролем заведующего и медицинского работника ДОУ, так как от этого зависит качество приготовляемой пищ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У, имеют документы, подтверждающие их происхождение, качество и безопасность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4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Нормы питания и физиологических потребностей детей в пищевых веществ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1. Воспитанники ДОУ получают трех разовое питание в зависимости от времени нахождения в детском саду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Объём пищи и выход блюд должны строго соответствовать возрасту ребён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 и утверждённого заведующим дошкольным ДОУ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ается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При составлении меню-требования для детей в возрасте от 2лет до 7 лет учитывается: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6.8. Вносить изменения в утверждённое меню-раскладку, без согласования с заведующим дошкольным образовательным учреждением, запрещае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 с указанием полного наименования блюд, выхода блю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, медсестра, кладовщик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Контроль организации питания воспитанников ДОУ, соблюдения меню-требования осуществляется заведующим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2. В ДОУ созданы следующие условия организации питания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производственных помещений для хранения и приготовления пищи, оснащенных необходимым технологическим оборудованием и инвентарем;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Масса порционных блюд должна соответствовать выходу блюда, указанному в меню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ёме:</w:t>
      </w:r>
    </w:p>
    <w:p>
      <w:pPr>
        <w:pStyle w:val="Normal"/>
        <w:widowControl/>
        <w:numPr>
          <w:ilvl w:val="0"/>
          <w:numId w:val="14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ционные блюда - в полном объеме;</w:t>
      </w:r>
    </w:p>
    <w:p>
      <w:pPr>
        <w:pStyle w:val="Normal"/>
        <w:widowControl/>
        <w:numPr>
          <w:ilvl w:val="0"/>
          <w:numId w:val="14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widowControl/>
        <w:numPr>
          <w:ilvl w:val="0"/>
          <w:numId w:val="14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ционные вторые блюда, биточки, котлеты, и т.д. оставляют поштучно, целиком (в объеме одной порции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 (медицинской сестрой)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3. Для предотвращения возникновения и распространения инфекционных и массовых инфекционных заболеваний (отравлений) не допускается: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рошек и холодных супов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ая сестр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5. ДОУ обеспечивает охрану товарно-материальных це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6. В компетенцию заведующего ДОУ по организации питания входит: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соблюдения требований санитарно-эпидемиологических правил и норм;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7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widowControl/>
        <w:numPr>
          <w:ilvl w:val="0"/>
          <w:numId w:val="13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widowControl/>
        <w:numPr>
          <w:ilvl w:val="0"/>
          <w:numId w:val="13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8. Привлекать воспитанников дошкольного образовательного учреждения к получению пищи с пищеблока категорически запрещаетс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9. Перед раздачей пищи детям младший воспитатель обязан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мыть столы горячей водой с мылом;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щательно вымыть руки;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трить помещение;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0. К сервировке столов могут привлекаться воспитанник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.21. Во время раздачи пищи категорически запрещается нахождение воспитанников в обеденной зоне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2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 Порядок учета пит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Ответственный за организацию питания осуществляют учет питающихся детей в Журнале учета посещаемости детей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09.00 ч. до 10.30 ч. подают педагог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Учет продуктов ведется в книге учета материальных ценностей. Записи в книге производятся на основании первичных документов в количественном и суммовом выражении, по мере поступления и расходования продуктов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5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внебюдже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.6. Финансовое обеспечение питания отнесено к компетенции заведующего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7. Расходы по обеспечению питания воспитанников включаются в оплату родителям (законным представителям), размер которой устанавливается на основании постановления администрации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>9. Разграничение компетенции по вопросам организации питания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9.1. Заведующий ДОУ создаёт условия для организации качественного питания воспитан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Заведующий несёт персональную ответственность за организацию питания детей в дошкольном образовательном учрежд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9.3. Заведующий ДОУ представляет учредителю необходимые документы по использованию денежных средств на питание воспитан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5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6. Мероприятия проводимые в ДОУ: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упление продуктов питания и продовольственного сырья только с сопроводи-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ение необходимой документации;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Normal"/>
        <w:widowControl/>
        <w:numPr>
          <w:ilvl w:val="0"/>
          <w:numId w:val="11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>10. Финансирование расходов на питание воспитанников в ДОУ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1. Финансирование расходов на питание в дошкольном образовательном учреждении осуществляется за счёт внебюджетных средств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 Контроль организации пит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11.1. К началу нового учебн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3. Заведующий ДОУ обеспечивает контроль: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я договоров на закупку и поставку продуктов питания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вий хранения и сроков реализации пищевых продуктов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4. медицинская сестра детского сада осуществляет контроль: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-эпидемиологическими заключениями, качественными удостоверениями, ветеринарными справками);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жима отбора и условий хранения суточных проб (ежедневно);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ования родителей (законных представителей) о ежедневном меню с указанием выхода готовых блюд и калорийности (ежедневно);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я суточных норм питания на одного ребенка;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5. Лицо, ответственное за организацию питания, осуществляет учет питающихся детей в журнале посещае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2. Документац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Cs/>
        </w:rPr>
        <w:t>12.1. В ДОУ должны быть следующие документы по вопросам организации питания (регламентирующие и учетные, подтверждающие расходы по питанию)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Положение об организации питания воспитанников ДОУ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говоры на поставку продуктов питания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бракеража готовой продукции (в соответствии с СанПиН)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контроля за температурным режимом холодильных камер и холодильников;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нига складского учета поступающих продуктов и продовольственного сырь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2. Перечень приказов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утверждении и введение в действие Положения по питанию в ДОУ;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организации питания детей с пищевой аллергией;</w:t>
      </w:r>
    </w:p>
    <w:p>
      <w:pPr>
        <w:pStyle w:val="Normal"/>
        <w:widowControl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контроле по питани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3.1. Настоящее Положение об организации питания воспитанников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3.3. Положение принимается на неопределенный срок. Изменения и дополнения к Положению принимаются в порядке, предусмотренном п.13.1. настоящего Положени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36:00Z</dcterms:created>
  <dc:creator>Обучонок1</dc:creator>
  <dc:description/>
  <cp:keywords/>
  <dc:language>en-US</dc:language>
  <cp:lastModifiedBy>м</cp:lastModifiedBy>
  <cp:lastPrinted>2021-06-30T10:53:00Z</cp:lastPrinted>
  <dcterms:modified xsi:type="dcterms:W3CDTF">2021-07-02T11:41:00Z</dcterms:modified>
  <cp:revision>18</cp:revision>
  <dc:subject/>
  <dc:title/>
</cp:coreProperties>
</file>