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ложение №3  </w:t>
      </w:r>
    </w:p>
    <w:p>
      <w:pPr>
        <w:pStyle w:val="Normal"/>
        <w:ind w:left="5812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«УТВЕРЖДАЮ»</w:t>
      </w:r>
    </w:p>
    <w:tbl>
      <w:tblPr>
        <w:tblW w:w="494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МБДОУ детский сад №11 «Колобок»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Е. А. мармаров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59-1  от 30.01.2017 год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лож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рабочей группе по внедрению профстандартов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ДОУ детский сад  №11 «Колобок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</w:rPr>
      </w:pPr>
      <w:bookmarkStart w:id="0" w:name="dfaskpwffa"/>
      <w:bookmarkStart w:id="1" w:name="dfashwz97g"/>
      <w:bookmarkEnd w:id="0"/>
      <w:bookmarkEnd w:id="1"/>
      <w:r>
        <w:rPr>
          <w:b/>
          <w:bCs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4"/>
          <w:szCs w:val="24"/>
        </w:rPr>
      </w:pPr>
      <w:bookmarkStart w:id="2" w:name="dfas0pgk2l"/>
      <w:bookmarkStart w:id="3" w:name="dfasl7iso9"/>
      <w:bookmarkStart w:id="4" w:name="dfas14g3lz"/>
      <w:bookmarkEnd w:id="2"/>
      <w:bookmarkEnd w:id="3"/>
      <w:bookmarkEnd w:id="4"/>
      <w:r>
        <w:rPr>
          <w:sz w:val="24"/>
          <w:szCs w:val="24"/>
        </w:rPr>
        <w:t>1.1. Рабочая группа по внедрению профессиональных стандартов в МБДОУ детский сад  №11 «Колобок» (далее- ДОУ) является консультативно-совещательным органом, созданным с целью оказания содействия в организации поэтапного внедрения профессиональных стандартов в 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Рабочая группа создается в организации на период внедрения профстандар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В своей деятельности рабочая группа руководствуется Конституцией РФ, Трудовым кодексом РФ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деятельности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bookmarkStart w:id="5" w:name="dfaszfmr70"/>
      <w:bookmarkStart w:id="6" w:name="dfastu6axc"/>
      <w:bookmarkStart w:id="7" w:name="dfasvbov2a"/>
      <w:bookmarkEnd w:id="5"/>
      <w:bookmarkEnd w:id="6"/>
      <w:bookmarkEnd w:id="7"/>
      <w:r>
        <w:rPr>
          <w:sz w:val="24"/>
          <w:szCs w:val="24"/>
        </w:rPr>
        <w:t>2.1.Основными задачами рабочей группы являю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предложений и рекомендаций по вопросам организации внедрения профстандартов в ДО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профессий и должностей, по которым применение профстандартов является обязательным. Составление обобщенной информации по данному вопрос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в предварительном порядке проектов локальных актов Учреждения по вопросам внедрения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, как при приеме на работу, так и в период трудовых отношен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рекомендаций по изменению системы оплаты труда ДОУ в целях ее совершенствования и установления заработной платы в зависимости как от квалификационного уровня работника, так и от фактических результатов его профессиональной деятельности (критериев эффективности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на основании анализа внедрения профстандартов предложений в Минтруд России по внесению изменений и дополнений в отдельные профстандар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 Рабочая группа для выполнения возложенных на нее задач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ует работу ДОУ по решению вопросов организации внедрения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сультирует ответственных работников организации, на которых возложены обязанности по внедрению профстандартов, по проблеме внедрения и реализации профстандартов с целью повышения уровня их компетентности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ует работников о подготовке к внедрению и порядке перехода на профстандарты через наглядную информацию, официальный сайт организации, проведение собраний, индивидуальных консультаций, а также путем письменных ответов на запросы отдельных работник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заместителей директора и руководителей подразделений по вопросам внедрения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 справочные материалы по вопросам введения и реализации профстандартов, об опыте работы организации в данном направл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bookmarkStart w:id="8" w:name="dfasmngg5f"/>
      <w:bookmarkEnd w:id="8"/>
      <w:r>
        <w:rPr>
          <w:b/>
          <w:bCs/>
          <w:sz w:val="24"/>
          <w:szCs w:val="24"/>
        </w:rPr>
        <w:t>3. Состав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bookmarkStart w:id="9" w:name="dfasw9zucu"/>
      <w:bookmarkEnd w:id="9"/>
      <w:r>
        <w:rPr>
          <w:sz w:val="24"/>
          <w:szCs w:val="24"/>
        </w:rPr>
        <w:t> </w:t>
      </w:r>
      <w:bookmarkStart w:id="10" w:name="dfaspy0tl6"/>
      <w:bookmarkStart w:id="11" w:name="dfasihdtg5"/>
      <w:bookmarkEnd w:id="10"/>
      <w:bookmarkEnd w:id="11"/>
      <w:r>
        <w:rPr>
          <w:sz w:val="24"/>
          <w:szCs w:val="24"/>
        </w:rPr>
        <w:t>3.1. Рабочая группа создается из числа компетентных и квалифицированных работников организации. В состав рабочей группы в обязательном порядке входит руководитель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 Количественный и списочный состав рабочей группы определяется приказом заведующего ДОУ. Изменения в приказ вносятся по мере необходим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 Порядок работы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Заседание рабочей группы проводится по мере необходимост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Заседание рабочей группы является открыт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 Повестка заседания формируется председателем рабочей группы на основе решений, предложений членов рабочей группы и утверждается на заседании рабочей групп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руководителю ДОУ представляется подробный отчет с описанием результатов работы группы, выводов и рекомендаций рабочей группы по внедрению профстандар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6. Решения рабочей группы, принимаемые в соответствии с ее компетенцией, имеют рекомендательный характер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7. Деятельность рабочей группы приостанавливается и (или) прекращается приказом заведующего 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8. Рабочая группа по внедрению профстандартов не подменяет иных комиссий (рабочих групп), созданных в ДОУ (аттестационной, квалификационной), и не может выполнять возложенные на иные комиссии (рабочие группы) полномочи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bookmarkStart w:id="12" w:name="dfast80wwg"/>
      <w:bookmarkEnd w:id="12"/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before="120" w:after="0"/>
        <w:jc w:val="both"/>
        <w:rPr>
          <w:color w:val="000000"/>
        </w:rPr>
      </w:pPr>
      <w:bookmarkStart w:id="13" w:name="dfasxs46we"/>
      <w:bookmarkStart w:id="14" w:name="dfaslkpfzh"/>
      <w:bookmarkEnd w:id="13"/>
      <w:bookmarkEnd w:id="14"/>
      <w:r>
        <w:rPr/>
        <w:t>5.1. 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dfaseggrsq"/>
      <w:bookmarkStart w:id="16" w:name="dfaseggrsq"/>
      <w:bookmarkEnd w:id="16"/>
    </w:p>
    <w:p>
      <w:pPr>
        <w:pStyle w:val="Style19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6:00Z</dcterms:created>
  <dc:creator>Садик</dc:creator>
  <dc:description>Подготовлено на базе материалов БСС «Система Главбух»</dc:description>
  <cp:keywords/>
  <dc:language>en-US</dc:language>
  <cp:lastModifiedBy>Лена</cp:lastModifiedBy>
  <cp:lastPrinted>2019-12-17T15:06:00Z</cp:lastPrinted>
  <dcterms:modified xsi:type="dcterms:W3CDTF">2020-01-03T13:02:00Z</dcterms:modified>
  <cp:revision>9</cp:revision>
  <dc:subject/>
  <dc:title>Положение о рабочей группе по внедрению профстандартов</dc:title>
</cp:coreProperties>
</file>